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Дело № 05-430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  <w:sz w:val="26"/>
          <w:szCs w:val="26"/>
        </w:rPr>
      </w:pPr>
      <w:r>
        <w:rPr>
          <w:b w:val="false"/>
          <w:i w:val="false"/>
          <w:spacing w:val="34"/>
          <w:sz w:val="26"/>
          <w:szCs w:val="26"/>
        </w:rPr>
        <w:t>ПОСТАНОВЛЕНИЕ</w:t>
      </w:r>
    </w:p>
    <w:p>
      <w:pPr>
        <w:pStyle w:val="Subtitle"/>
        <w:spacing w:before="0" w:after="0"/>
        <w:ind w:left="-142" w:right="423" w:firstLine="709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736"/>
      </w:tblGrid>
      <w:tr>
        <w:trPr>
          <w:trHeight w:val="278" w:hRule="atLeast"/>
        </w:trPr>
        <w:tc>
          <w:tcPr>
            <w:tcW w:w="454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 CYR" w:cs="Times New Roman"/>
                <w:sz w:val="26"/>
                <w:szCs w:val="26"/>
                <w:lang w:val="ru-RU" w:eastAsia="en-US" w:bidi="ar-SA"/>
              </w:rPr>
              <w:t>город Ханты-Мансийск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before="0" w:after="0"/>
              <w:ind w:right="-36" w:hanging="0"/>
              <w:contextualSpacing/>
              <w:jc w:val="right"/>
              <w:rPr>
                <w:rFonts w:ascii="Times New Roman" w:hAnsi="Times New Roman" w:eastAsia="Times New Roman CYR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19 апре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Ханты-Мансийск, ул.Ленина, дом 87/1), с участием лица, привлекаемого к административной ответственности, - Талантбекова Б.Т.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лантбекова Байэлбека Талантбековича, …,</w:t>
      </w:r>
    </w:p>
    <w:p>
      <w:pPr>
        <w:pStyle w:val="TextBodyIndent"/>
        <w:spacing w:before="0" w:after="0"/>
        <w:ind w:firstLine="7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3 ст. 12.1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  <w:sz w:val="26"/>
          <w:szCs w:val="26"/>
        </w:rPr>
      </w:pPr>
      <w:r>
        <w:rPr>
          <w:bCs/>
          <w:iCs/>
          <w:spacing w:val="34"/>
          <w:sz w:val="26"/>
          <w:szCs w:val="26"/>
        </w:rPr>
        <w:t>У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  <w:sz w:val="26"/>
          <w:szCs w:val="26"/>
        </w:rPr>
      </w:pPr>
      <w:r>
        <w:rPr>
          <w:bCs/>
          <w:iCs/>
          <w:spacing w:val="34"/>
          <w:sz w:val="26"/>
          <w:szCs w:val="26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3.2024 в 10:40 следуя по ул. …, в районе дома №8Б в г. Ханты-Мансийске Ханты-Мансийского автономного округа – Югры Талантбеков Б.Т., управляя транспортным средством марки «...», государственный регистрационный знак ..., двигался во встречном направлении по дороге с односторонним движением, чем нарушил п. 1.3 ПДД РФ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Талантбеков Б.Т. с вмененным правонарушением согласился. Указал, что приехал в город месяц назад, плохо ориентируется, в навигаторе произошел сбо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, заслушав привлекаемое лицо, исследовав письменные материалы дела, мировой судья приходит к выводу о наличии в действиях Талантбекова Б.Т. состава административного правонарушения, предусмотренного ч. 3 ст. 12.16 КоАП РФ, а именно движение во встречном направлении по дороге с односторонним движение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Талантбекова Б.Т. в совершении правонарушения установлена и подтверждается протоколом об административном правонарушении от 17.03.2024 86ХМ №…, в котором Талантбеков Б.Т. указал, что навигатор показал движение налево и поэтому поехал; схемой происшествия, подписанной Талантбековым Б.Т. без замечаний, рапортом сотрудника ДПС, письменными объяснениями Талантбекова Б.Т., письменными объяснениями ..., видеозапись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Талантбекову Б.Т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имущественное и семейное положение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привлекаемому лицу наказания в пределах санкции ч. 3 ст. 12.16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z w:val="26"/>
          <w:szCs w:val="26"/>
        </w:rPr>
      </w:pPr>
      <w:r>
        <w:rPr>
          <w:bCs/>
          <w:iCs/>
          <w:spacing w:val="34"/>
          <w:sz w:val="26"/>
          <w:szCs w:val="26"/>
        </w:rPr>
        <w:t>ПОСТАНОВИЛ</w:t>
      </w:r>
      <w:r>
        <w:rPr>
          <w:bCs/>
          <w:iCs/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влечь Талантбекова Байэлбека Талантбековича к административной ответственности за совершение административного правонарушения, предусмотренного ч. 3 ст. 12.16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по следующим реквизитам: Получатель УФК по Ханты-Мансийскому автономному округу – Югре (УМВД России по Ханты-Мансийскому автономному округу – Югре), ИНН 8601010390, КПП 860101001, счет №03100643000000018700 в РКЦ Ханты-Мансийска г. Ханты-Мансийск, БИК 007162163, ОКТМО 71829000, КБК </w:t>
      </w:r>
      <w:r>
        <w:rPr>
          <w:bCs/>
          <w:iCs/>
          <w:sz w:val="26"/>
          <w:szCs w:val="26"/>
        </w:rPr>
        <w:t>18811601123010001140</w:t>
      </w:r>
      <w:r>
        <w:rPr>
          <w:sz w:val="26"/>
          <w:szCs w:val="26"/>
        </w:rPr>
        <w:t>, УИН 18810486240250004119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</w:t>
      </w:r>
      <w:r>
        <w:rPr>
          <w:spacing w:val="-4"/>
          <w:sz w:val="26"/>
          <w:szCs w:val="26"/>
        </w:rPr>
        <w:t>привлекаемому лицу</w:t>
      </w:r>
      <w:r>
        <w:rPr>
          <w:sz w:val="26"/>
          <w:szCs w:val="26"/>
        </w:rPr>
        <w:t xml:space="preserve">, что в соответствии с ч.1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31.5 КоАП Р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            /подпись/</w:t>
        <w:tab/>
        <w:tab/>
        <w:t xml:space="preserve">                       Н.Н. Жиляк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    Н.Н. Жил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